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0620" w:firstLine="708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директора МКУК 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м культуры п. Пелым»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15 года № 48</w:t>
      </w:r>
    </w:p>
    <w:p>
      <w:pPr>
        <w:pStyle w:val="ConsPlusNormal"/>
        <w:widowControl/>
        <w:ind w:left="1062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274"/>
        <w:ind w:left="5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мероприятий по 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казенном учреждении культуры </w:t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м культуры п. Пелым» на 2016 г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1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"/>
        <w:gridCol w:w="7188"/>
        <w:gridCol w:w="142"/>
        <w:gridCol w:w="3118"/>
        <w:gridCol w:w="1701"/>
        <w:gridCol w:w="1511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4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 Меры по правовому обеспечению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а мероприятий по противодействию коррупции в МКУК «Дом культуры п. Пелым» на 2016 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г.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70664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седаний комиссии по противодействию коррупции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о борьбе с коррупцией на совещаниях при директо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авового просвещения работников МКУК «Дом культуры п. Пелым» по антикоррупционной тематике (семинары, тренинги, лекции, совещания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работникам учреждения по вопросам, связанным с применением на практике основных принципов и правил служебного повед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 дисциплинарной ответственности работников МКУК «Дом культуры п. Пелым»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Регламентация использования имущества и ресурсов МКУК «Дом культуры п. Пелым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использованием средств при распределении стимулирующей части фонда оплат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ьзованием оборудования учреждениями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</w:rPr>
              <w:t xml:space="preserve">3. Взаимодействие с гражданами, обеспечение доступности к информации о деятельности МКУК </w:t>
            </w:r>
            <w:r>
              <w:rPr>
                <w:rFonts w:cs="Times New Roman" w:ascii="Times New Roman" w:hAnsi="Times New Roman"/>
                <w:b/>
                <w:bCs/>
              </w:rPr>
              <w:t>«Дом культуры п. Пелым»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змещения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 xml:space="preserve"> МКУК «Дом культуры п. Пелым» информации об антикоррупцион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информации о деятельности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личного приема граждан директором МКУК «Дом культуры п. Пел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ологического исследования среди населения городского округа Пелым, посвященного отношению к коррупции (Удовлетворенность потребителей качеством услуг, предоставляемых учреждениями культур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2016 г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бращений граждан и организаций в целях выявления информации о коррупционных проявл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троля за соблюдением порядка оказания платных услуг и иной приносящей доход деятельности в    МКУК «Дом культуры п. Пелы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недопущением фактов неправомерного взимания денежных средств с родителей детей, посещающих клубные форм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выполнением законодательства о противодействии коррупции в МКУК «Дом культуры п. Пелым» при организации работы по вопросам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Юрисконсульт</w:t>
            </w:r>
            <w:r>
              <w:rPr>
                <w:rFonts w:cs="Times New Roman" w:ascii="Times New Roman" w:hAnsi="Times New Roman"/>
              </w:rPr>
              <w:t xml:space="preserve"> 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</w:rPr>
              <w:t>4.</w:t>
            </w:r>
            <w:r>
              <w:rPr>
                <w:rStyle w:val="Style16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еры по правовому просвещению детей, посещающих  клубные формирования, библиотеки, музей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УК «Дом культуры п. Пелым», и их родителей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по формированию нетерпимого отношения к проявлениям к коррупции с юношеского возраста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целью повышения уровня правосознания и правовой куль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тематических бесед, викторин, игр руководителями клубных формирований с детьм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исс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-справочного стенда в МКУК «Дом культуры п. Пелым» о мерах по предупреждению и противодействию коррупци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Юрисконсульт</w:t>
            </w:r>
            <w:r>
              <w:rPr>
                <w:rFonts w:cs="Times New Roman" w:ascii="Times New Roman" w:hAnsi="Times New Roman"/>
              </w:rPr>
              <w:t xml:space="preserve"> МКУК «Дом культуры п. Пелы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6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Rvps706640">
    <w:name w:val="rvps70664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420999.7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46:00Z</dcterms:created>
  <dc:creator>Admin</dc:creator>
  <dc:description/>
  <dc:language>en-US</dc:language>
  <cp:lastModifiedBy>Иван</cp:lastModifiedBy>
  <dcterms:modified xsi:type="dcterms:W3CDTF">2016-01-16T06:46:00Z</dcterms:modified>
  <cp:revision>2</cp:revision>
  <dc:subject/>
  <dc:title/>
</cp:coreProperties>
</file>